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Liliane Garcia da Silva Morais RODRIGU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eastAsia="en-US"/>
        </w:rPr>
        <w:t>1*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ernando Morais RODRIGU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ctor Hugo Gomes SAL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rturo Meléndez ARÉVAL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t-BR"/>
        </w:rPr>
        <w:t>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érgio Luis Melo VIROL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 Instituto Federal de Educação, Ciência e Tecnologia do Tocantin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araíso do Tocantins, Rodovia BR 153, Km 480, Distrito Industrial, Paraíso do Tocantins TO, CEP 77600-000, Brasi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omorais@ifto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oli@ifto.edu.br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utor corresponden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ianegarcia@ifto.edu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bCs/>
          <w:vertAlign w:val="superscript"/>
        </w:rPr>
        <w:t>3</w:t>
      </w:r>
      <w:r>
        <w:rPr>
          <w:shd w:fill="FFFFFF" w:val="clear"/>
        </w:rPr>
        <w:t xml:space="preserve"> P</w:t>
      </w:r>
      <w:r>
        <w:rPr/>
        <w:t>rograma de Pós-graduação em Biotecnologia e Biodiversidade (BIONORTE), Universidade Federal do Tocantins, Campus Palmas. Av: NS 15 ALC NO 14, 109 Norte - 77001-090 e</w:t>
      </w:r>
      <w:r>
        <w:rPr>
          <w:color w:val="FFFFFF"/>
        </w:rPr>
        <w:t xml:space="preserve">; </w:t>
      </w:r>
      <w:r>
        <w:rPr>
          <w:shd w:fill="FFFFFF" w:val="clear"/>
        </w:rPr>
        <w:t xml:space="preserve">Instituto Federal de Educação, Ciência e Tecnologia do Amapá (IFAP). E-mail: </w:t>
      </w:r>
      <w:hyperlink r:id="rId5">
        <w:r>
          <w:rPr>
            <w:rStyle w:val="InternetLink"/>
            <w:shd w:fill="FFFFFF" w:val="clear"/>
          </w:rPr>
          <w:t>victorengal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Universidade Federal Rural do Rio de Janeiro, Pós-Graduação em Ciência e Tecnologia de Alimentos, BR 465, Km 07, Seropédica  RJ, CEP 23890-000, Brasil.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rthur2876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utor para correspondên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morais@ifto.edu.br" TargetMode="External"/><Relationship Id="rId3" Type="http://schemas.openxmlformats.org/officeDocument/2006/relationships/hyperlink" Target="mailto:viroli@ifto.edu.br" TargetMode="External"/><Relationship Id="rId4" Type="http://schemas.openxmlformats.org/officeDocument/2006/relationships/hyperlink" Target="mailto:lilianegarcia@ifto.edu.br" TargetMode="External"/><Relationship Id="rId5" Type="http://schemas.openxmlformats.org/officeDocument/2006/relationships/hyperlink" Target="mailto:victorengal@hotmail.com" TargetMode="External"/><Relationship Id="rId6" Type="http://schemas.openxmlformats.org/officeDocument/2006/relationships/hyperlink" Target="mailto:arthur2876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3:00Z</dcterms:created>
  <dc:creator>usuario</dc:creator>
  <dc:description/>
  <cp:keywords/>
  <dc:language>en-US</dc:language>
  <cp:lastModifiedBy>fernandosuperman2014@hotmail.com</cp:lastModifiedBy>
  <dcterms:modified xsi:type="dcterms:W3CDTF">2015-10-11T21:16:00Z</dcterms:modified>
  <cp:revision>6</cp:revision>
  <dc:subject/>
  <dc:title/>
</cp:coreProperties>
</file>