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en-US"/>
        </w:rPr>
        <w:t>Liliane Garcia da Silva Morais RODRIGUES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vertAlign w:val="superscript"/>
          <w:lang w:eastAsia="en-US"/>
        </w:rPr>
        <w:t>1,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pt-BR"/>
        </w:rPr>
      </w:r>
    </w:p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Fernando Morais RODRIGUES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</w:p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6223" w:leader="none"/>
        </w:tabs>
        <w:spacing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Victor Hugo Gomes SALES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Sérgio Luis Melo VIROL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,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stituto Federal de Educação, Ciência e Tecnologia do Tocantin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araíso do Tocantins, Rodovia BR 153, Km 480, Distrito Industrial, Paraíso do Tocantins TO, CEP 77600-000, Brasil.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lilianegarcia@ifto.edu.b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fernandomorais@ifto.edu.b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viroli@ifto.edu.b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;Times New Roman"/>
          <w:bCs/>
          <w:vertAlign w:val="superscript"/>
        </w:rPr>
        <w:t>3</w:t>
      </w:r>
      <w:r>
        <w:rPr>
          <w:shd w:fill="FFFFFF" w:val="clear"/>
        </w:rPr>
        <w:t xml:space="preserve"> P</w:t>
      </w:r>
      <w:r>
        <w:rPr/>
        <w:t>rograma de Pós-graduação em Biotecnologia e Biodiversidade (BIONORTE), Universidade Federal do Tocantins, Campus Palmas. Av: NS 15 ALC NO 14, 109 Norte - 77001-090 e</w:t>
      </w:r>
      <w:r>
        <w:rPr>
          <w:color w:val="FFFFFF"/>
        </w:rPr>
        <w:t xml:space="preserve">; </w:t>
      </w:r>
      <w:r>
        <w:rPr>
          <w:shd w:fill="FFFFFF" w:val="clear"/>
        </w:rPr>
        <w:t xml:space="preserve">Instituto Federal de Educação, Ciência e Tecnologia do Amapá (IFAP). E-mail: </w:t>
      </w:r>
      <w:hyperlink r:id="rId5">
        <w:r>
          <w:rPr>
            <w:rStyle w:val="InternetLink"/>
            <w:shd w:fill="FFFFFF" w:val="clear"/>
          </w:rPr>
          <w:t>victorengal@hotmail.com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Autor para correspondência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egarcia@ifto.edu.br" TargetMode="External"/><Relationship Id="rId3" Type="http://schemas.openxmlformats.org/officeDocument/2006/relationships/hyperlink" Target="mailto:fernandomorais@ifto.edu.br" TargetMode="External"/><Relationship Id="rId4" Type="http://schemas.openxmlformats.org/officeDocument/2006/relationships/hyperlink" Target="mailto:viroli@ifto.edu.br" TargetMode="External"/><Relationship Id="rId5" Type="http://schemas.openxmlformats.org/officeDocument/2006/relationships/hyperlink" Target="mailto:victorenga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44:00Z</dcterms:created>
  <dc:creator>usuario</dc:creator>
  <dc:description/>
  <dc:language>en-US</dc:language>
  <cp:lastModifiedBy>fernandosuperman2014@hotmail.com</cp:lastModifiedBy>
  <dcterms:modified xsi:type="dcterms:W3CDTF">2015-05-17T21:14:00Z</dcterms:modified>
  <cp:revision>8</cp:revision>
  <dc:subject/>
  <dc:title/>
</cp:coreProperties>
</file>