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lorisvaldo Gama de SOUZ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*; Fabrizio da Fonseca BARBOS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; Fernando Morais RODRIGU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Padro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Padro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Pelotas (UFPel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Curso de Especialização em Ciência dos Alimento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ampus Universitário - Capão do Leão  RS, - C.P.: 354, CEP: 96010-900, Brasi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Padro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Instituto Federal de Educação, Ciência e Tecnologia do Tocantins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araíso do Tocantins, Rodovia BR 153, Km 480, Distrito Industrial, Paraíso do Tocantins - TO, CEP: 77600-000, Brasil</w:t>
      </w:r>
    </w:p>
    <w:p>
      <w:pPr>
        <w:pStyle w:val="Padro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utor para correspondênci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isvaldo@ifto.edu.br</w:t>
        </w:r>
      </w:hyperlink>
    </w:p>
    <w:p>
      <w:pPr>
        <w:pStyle w:val="Padro"/>
        <w:numPr>
          <w:ilvl w:val="0"/>
          <w:numId w:val="0"/>
        </w:numPr>
        <w:tabs>
          <w:tab w:val="clear" w:pos="708"/>
          <w:tab w:val="left" w:pos="6937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dro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fessor Mestre em Tecnologia de Alimentos e aluno do Curso de Especialização em Ciência dos Alimentos – Universidade Federal de Pelotas- RS, Brasil. E-mail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florisvaldo@ifto.edu.br</w:t>
        </w:r>
      </w:hyperlink>
      <w:r>
        <w:rPr>
          <w:rFonts w:cs="Times New Roman" w:ascii="Times New Roman" w:hAnsi="Times New Roman"/>
          <w:sz w:val="20"/>
          <w:szCs w:val="20"/>
        </w:rPr>
        <w:t>. (63)3602-368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svaldo@ifto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lorisvaldo@ifto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fernandosuperman2014@hotmail.com</dc:creator>
  <dc:description/>
  <cp:keywords/>
  <dc:language>en-US</dc:language>
  <cp:lastModifiedBy>fernandosuperman2014@hotmail.com</cp:lastModifiedBy>
  <dcterms:modified xsi:type="dcterms:W3CDTF">2015-08-19T12:06:00Z</dcterms:modified>
  <cp:revision>4</cp:revision>
  <dc:subject/>
  <dc:title/>
</cp:coreProperties>
</file>